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83pt;width:327.8pt;height:282.9pt;mso-wrap-style:none;v-text-anchor:middle;mso-position-vertical:top" type="_x0000_t136">
            <v:path textpathok="t"/>
            <v:textpath on="t" fitshape="t" string="План&#10;открытого урока&#10;по математике&#10;во 2 классе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899795</wp:posOffset>
                </wp:positionV>
                <wp:extent cx="1828800" cy="1600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fuchsia" stroked="t" o:allowincell="f" style="position:absolute;margin-left:90pt;margin-top:70.85pt;width:143.95pt;height:125.95pt;mso-wrap-style:none;v-text-anchor:middle" type="_x0000_t1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ucida Sans Unicode" w:ascii="Monotype Corsiva" w:hAnsi="Monotype Corsiva"/>
          <w:sz w:val="52"/>
        </w:rPr>
        <w:t>Учитель – Макаева В.М.</w:t>
      </w:r>
    </w:p>
    <w:p>
      <w:pPr>
        <w:pStyle w:val="Normal"/>
        <w:rPr>
          <w:rFonts w:ascii="Monotype Corsiva" w:hAnsi="Monotype Corsiva" w:cs="Lucida Sans Unicode"/>
          <w:sz w:val="22"/>
          <w:lang w:val="en-US" w:eastAsia="en-US"/>
        </w:rPr>
      </w:pPr>
      <w:r>
        <w:rPr>
          <w:rFonts w:cs="Lucida Sans Unicode" w:ascii="Monotype Corsiva" w:hAnsi="Monotype Corsiv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414020</wp:posOffset>
                </wp:positionV>
                <wp:extent cx="1828800" cy="2057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574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aqua" stroked="t" o:allowincell="f" style="position:absolute;margin-left:216pt;margin-top:32.6pt;width:143.95pt;height:161.95pt;mso-wrap-style:none;v-text-anchor:middle" type="_x0000_t22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Тема урока :</w:t>
      </w:r>
      <w:r>
        <w:rPr>
          <w:sz w:val="28"/>
        </w:rPr>
        <w:t xml:space="preserve"> Сложение и вычитание чисел в пределах 100. (повторение)</w:t>
      </w:r>
    </w:p>
    <w:p>
      <w:pPr>
        <w:pStyle w:val="Normal"/>
        <w:rPr/>
      </w:pPr>
      <w:r>
        <w:rPr>
          <w:b/>
          <w:sz w:val="28"/>
        </w:rPr>
        <w:t>Цель урока :</w:t>
      </w:r>
      <w:r>
        <w:rPr>
          <w:sz w:val="28"/>
        </w:rPr>
        <w:t xml:space="preserve"> Закрепить умения складывать и вычитать числа в пределах 100? Упражнения в устном счете, в решении задач и примеров.</w:t>
      </w:r>
    </w:p>
    <w:p>
      <w:pPr>
        <w:pStyle w:val="Normal"/>
        <w:rPr/>
      </w:pPr>
      <w:r>
        <w:rPr>
          <w:b/>
          <w:sz w:val="28"/>
        </w:rPr>
        <w:t>Оборудование:</w:t>
      </w:r>
      <w:r>
        <w:rPr>
          <w:sz w:val="28"/>
        </w:rPr>
        <w:t xml:space="preserve"> карточки для устного счета и для игры.</w:t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904875" cy="676275"/>
                <wp:effectExtent l="5715" t="5715" r="81280" b="81280"/>
                <wp:wrapNone/>
                <wp:docPr id="4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764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378pt;margin-top:7.8pt;width:71.2pt;height:53.2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36"/>
        </w:rPr>
        <w:t>Ход урока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pt;margin-top:1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4pt;margin-top:1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Black" w:ascii="Arial Black" w:hAnsi="Arial Black"/>
          <w:i/>
          <w:sz w:val="32"/>
        </w:rPr>
        <w:t>Устный сче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1874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35pt" to="422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Повторение состава чисел (с переходом через десяток): </w:t>
      </w:r>
    </w:p>
    <w:p>
      <w:pPr>
        <w:pStyle w:val="Normal"/>
        <w:ind w:left="360" w:hanging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904875" cy="676275"/>
                <wp:effectExtent l="5715" t="5715" r="81280" b="81280"/>
                <wp:wrapNone/>
                <wp:docPr id="8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7644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margin-left:9pt;margin-top:11.4pt;width:71.2pt;height:53.2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</w:rPr>
        <w:t>Игра «Веселые человечки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pt;margin-top:10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10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                      </w:t>
      </w:r>
      <w:r>
        <w:rPr>
          <w:sz w:val="28"/>
        </w:rPr>
        <w:t xml:space="preserve">3 и 8, 5 и 9, 7 и 4, 8 и 6, 9 и 7, 8 и 8, 8 и 9, 5 и 7, 9 и 6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7 и 8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Игра «Назови соседей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3   37   56   78   89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)                                             Игра «Молчанка»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>33                                           23</w:t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-6985</wp:posOffset>
                </wp:positionV>
                <wp:extent cx="800100" cy="5314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5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-0.55pt;width:62.95pt;height: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5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800100" cy="5314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89 -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.3pt;width:62.95pt;height: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89 -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 </w:t>
      </w:r>
      <w:r>
        <w:rPr>
          <w:sz w:val="28"/>
        </w:rPr>
        <w:t>20                  30                     10                     19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              65 +          2           7              89-                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2                 7                       5                       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25                                          50      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sz w:val="32"/>
        </w:rPr>
        <w:t>2</w:t>
      </w:r>
      <w:r>
        <w:rPr>
          <w:sz w:val="28"/>
        </w:rPr>
        <w:t>. А сейчас, ребята, мы отправимся  «На рыбалку». Но сначала мы должны подобрать нужные снасти: карточки с рисунками и примерами (берут нужную снасть – решают примеры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) 84+2, 75 – 5, 70 + 30, 58 – 9, 36 + 5, 43 – 4, 36 – 8, 76 – 76, 9 + 33, 78 + 9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2) Нужные снасти подобрали. Отправимся мы по улице на которой растут клены и елочки. Кленов 7, елочек на 6 больше. Сколько всего кленов и елочек растет на улице?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-9525</wp:posOffset>
                </wp:positionV>
                <wp:extent cx="1809750" cy="1600200"/>
                <wp:effectExtent l="0" t="7620" r="0" b="81915"/>
                <wp:wrapNone/>
                <wp:docPr id="13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600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047789568,1432151090,12648448,0c131072,131072,1441792,0,-1420820480,1432151003c-1280311296,1432151019,0,0,0,0c0,0,0,0,0,0c65536,0,0,0,0,0c0,0,0,0,0,0c0,0,0,0,0,0c0,0,0,0,0,0c0,0,0,0,2162688,0c1665138688,1432150519,0,0,0,0c2162688,0,-1243611136,1432150733,0,0c7208960,103,3211264,0,65536,720896c4259840,7602275,7733353,5505125,6422625,6619244c-1971322880,1432150519,12648448,0,65536,5439488c6815744,7602292,3801200,3080239,6488179,6619240c6357101,3014771,7340143,7209061,7143544,6684780c7471215,6357101,7536756,7274542,6750322,7274543c6684774,6488169,4456549,6488175,7143541,7209061c3080308,3145778,3538992,7471151,7077989,7602273c7274601,7536750,6881384,7536752,6488111,6357096c7602290,7536725,7471205,6815827,7340129,7536741c7602176,0,7405568,0,0,0c0,0,0,0,0,0c0,0,0,0,0,0c-2094530560,1432150985,0,0,0,0c-1559232512,1432151068,0,0,0,0c4259840,0,65536,1048576,4259840,7602275c7733353,5439589,7078000,7602281,6357074,6750318c101,0,0,0,2162688,0c65536,393216,4259840,7602275,7274601,110c2162688,0,65536,327680,4259840,6881388c7209063,0,7405568,0,-1556086784,2124442529c0,0,0,6356992,99,0c-1231028224,1432151019,-1231028224,1432151019,0,0c0,0,0,0,-1888485376,1432151036c1832910848,1432151036,0,3145781,-519569408,1432150995c7405568,0,1694498816,2124447527,0,0c0,0,0,0,0,0l0,0l0,0l97,0l65536,4980736ec-366477202,2124447577,0,112,6815744,0c0,65536,7405568,0,65536,2686976c6488064,7143535,7536686,7209077,7536686,6357108c3014770,7471204,7798881,7209065,3014759,6815827c7340129,3342437,4522052,7602296,7667826,6619236c6422607,6619242,7602275,1432092672,-779091968,1432151068c2162688,0,65536,393216,4259840,6946916c7536757,116,4259840,0,65536,983040c4259840,6946916,7536757,4980852,7143541,7209065c7209057,6619235,65536,0,0,0c10551296,0,131072,4521984,6356992,7340144c6881388,6357091,6881396,7209071,7733295,6553710c7274542,6619248,7864430,7077997,7274598,7143538c7602273,2949235,6684783,6881382,6619235,7274596c7667811,6619245,7602286,6619182,7602296,7209061c6619236,2949220,7471216,7340143,7471205,6881396c7536741,7864363,7077997,0,10551296,0c65536,196608,-786432000,2124447349,0,7208960c-114294738,1432150534,-1190658048,1432151019,-1203765248,1432151019c0,7077888,350224500,2124447556,0,7471104c471859316,1432150517,-1187512320,1432151019,65536,3014771c88,7274496,348127344,2124447556,0,4390912c-1874853784,1432150519,-1184366592,1432151019,27590656,0c0,0,10551296,0,65536,4521984c6815744,7602292,3801200,3080239,6488179,6619240c6357101,3014771,6881389,7471203,7536751,6684783c3014772,7274595,3080301,6684783,6881382,6619235c3276847,3145776,3080247,6619250,6357100,6881396c7209071,6815859,7340137,3080307,6881380,6750305c6357106,4456557,6357106,6881399,6750318,0c3211264,0,65536,458752,4259840,6553700c6619250,7536755,7471104,0,0,0c3211264,0,65536,917504,4259840,6946916c7536757,4391028,7209071,7471220,7536737,116c4259840,0,65536,1048576,4259840,6946916c7536757,7143540,7209061,5636212,7077985,6619253c115,0,0,0,3211264,0c65536,917504,4259840,6488174,7274600,5242994c7536751,7602281,7274601,110,3211264,0c65536,655360,4259840,6488174,7274600,5505138c7340153,101,0,0,4259840,0l65536,1245184m4259840,7340144l7929964,7274566c7143538,6619204,6881395,7209063,7274573,6619236c0,0,3211264,0,65536,589824c4259840,6619250,4980833,7209065,7536747,0c0,0,3211264,0,65536,786432c4259840,7471218,7209057,6619239,7471183,6619236c114,0,2162688,0,65536,393216c4259840,7340147,6488165,116,4259840,0c65536,1114112,4259840,7602292,6488161,6619240c4259940,6881400,4784243,6553710,7864421,0c0,0,3211264,0,65536,655360c4259840,7602293,4587631,7077993,6619252,114c0,0,3211264,0,65536,786432c4259840,7602293,5439599,7274600,4784247,6684782c111,0,3211264,0,65536,786432c4259840,7602293,6488175,7143535,7078000,7602277c101,0,3211264,0,65536,589824c4325376,6488161,4391019,7077999,7471215,0c0,0,4259840,0,65536,1376256c4325376,6488161,4391019,7077999,7471215,7471188c7209057,7340147,7471201,7209061,7929955,0c3211264,0,65536,720896,4325376,6488161c4653163,6357106,6815856,6488169,0,0c4259840,0,65536,1245184,4325376,6488161c4653163,6357106,6815856,6488169,7274572,6357091c6881396,7209071,0,0,3211264,0c65536,655360,4325376,6488161,6750315,7274610c7209077,100,0,0,4259840,0c65536,983040,4325376,6488161,6750315,7274610c7209077,4391012,7077999,7471215,0,0c0,0,3211264,0,65536,917504c4325376,7536737,6488169,6881356,7471202,7471201c6619241,115,3211264,0,65536,524288c4325376,6357100,7012451,6357060,121,0c0,0,3211264,0,65536,917504c4325376,7274604,7012451,7209033,7471203,7143525c7209061,116,2162688,0,65536,393216c4325376,7471215,6619236,114,3211264,0c65536,720896,4325376,7471215,6619236,4391026c7077999,7471215,0,0,3211264,0c65536,917504,4325376,7471215,6619236,4456562c7536737,5111912,7143521,101,3211264,0c65536,720896,4325376,7471215,6619236,5439602c7929972,6619244,0,0,4259840,0c65536,1179648,4325376,7471215,6619236,5505138c6357106,7536750,6357104,6619250,6488174,121c0,0,3211264,0,65536,720896c4325376,7471215,6619236,5701746,6553705,6815860c0,0,3211264,0,65536,786432c4325376,7602287,7274612,4325485,7471215,6619236c114,0,4259840,0,65536,1310720c4325376,7602287,7274612,4325485,7471215,6619236c4456562,7536745,6357108,6488174,101,0c3211264,0,65536,786432,4325376,7602287c7274612,5046381,7471201,6881383,110,0c3211264,0,65536,720896,4325376,6881397l7602284,7209033m7209045,7602281" fillcolor="green" stroked="t" o:allowincell="f" style="position:absolute;margin-left:144pt;margin-top:-0.75pt;width:142.45pt;height:125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493520" cy="16859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493520" cy="16859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Давайте, ребята, решим задачу.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Затем мы вощли в лес и увидели «Лесную школу».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Мишутка решал примеры, подул ветер и все ответы к примерам унес. Ребята давайте поможем мишутке, решим примеры:</w:t>
      </w:r>
    </w:p>
    <w:p>
      <w:pPr>
        <w:pStyle w:val="Normal"/>
        <w:ind w:left="360" w:hanging="0"/>
        <w:rPr/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50+(16-8)=             (48+5) – 20 =         74+(15+9)=           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</w:t>
      </w:r>
      <w:r>
        <w:rPr>
          <w:sz w:val="28"/>
          <w:lang w:val="en-US" w:eastAsia="en-US"/>
        </w:rPr>
        <w:t>12 – (18 – 9)=      (80 – 20) – 9 =         (12 +4) +70=</w:t>
      </w:r>
    </w:p>
    <w:p>
      <w:pPr>
        <w:pStyle w:val="Normal"/>
        <w:ind w:left="360" w:hanging="0"/>
        <w:rPr>
          <w:lang w:val="en-US" w:eastAsia="en-US"/>
        </w:rPr>
      </w:pPr>
      <w:r>
        <w:rPr>
          <w:sz w:val="28"/>
          <w:lang w:val="en-US" w:eastAsia="en-US"/>
        </w:rPr>
        <w:t xml:space="preserve">        </w:t>
      </w:r>
      <w:r>
        <w:rPr>
          <w:sz w:val="28"/>
          <w:lang w:val="en-US" w:eastAsia="en-US"/>
        </w:rPr>
        <w:drawing>
          <wp:inline distT="0" distB="0" distL="0" distR="0">
            <wp:extent cx="1831975" cy="113411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</w:t>
      </w:r>
      <w:r>
        <w:rPr>
          <w:sz w:val="28"/>
          <w:lang w:val="en-US" w:eastAsia="en-US"/>
        </w:rPr>
        <w:drawing>
          <wp:inline distT="0" distB="0" distL="0" distR="0">
            <wp:extent cx="1574800" cy="158686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 теперь, ребята, будем ловить рыбу и решать пример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4457065" cy="25019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авайте, ребята, составим задачу по краткой записи и решим е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Снегирей – 5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Синиц - ? на 2 &gt;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1771650" cy="19716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</w:t>
      </w:r>
      <w:r>
        <w:rPr>
          <w:sz w:val="28"/>
        </w:rPr>
        <w:drawing>
          <wp:inline distT="0" distB="0" distL="0" distR="0">
            <wp:extent cx="1771650" cy="19716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еседа о птица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этом наше путешествие закончилось. Мы отправляемся домо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3. Подведение итогов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656965" cy="417766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7138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13960"/>
                          <a:chOff x="0" y="0"/>
                          <a:chExt cx="58287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34.95pt" coordorigin="0,0" coordsize="9179,2699">
                <v:rect id="shape_0" stroked="f" o:allowincell="f" style="position:absolute;left:0;top:0;width:91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8:18:00Z</dcterms:created>
  <dc:creator>CLIENT</dc:creator>
  <dc:description/>
  <cp:keywords/>
  <dc:language>en-US</dc:language>
  <cp:lastModifiedBy>User</cp:lastModifiedBy>
  <dcterms:modified xsi:type="dcterms:W3CDTF">2008-11-27T20:25:00Z</dcterms:modified>
  <cp:revision>8</cp:revision>
  <dc:subject/>
  <dc:title>Тема урока : Сложение и вычитание чисел в пределах 100</dc:title>
</cp:coreProperties>
</file>